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</w:t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960"/>
              <w:gridCol w:w="905"/>
            </w:tblGrid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Адаптер Ду 2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комп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Счетчик BK-G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Счетчик BK-G4 правый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Счетчик BK-G4T V 1.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Счетчик BK-G6T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Счетчик газа СГК-4 (г.Владимир)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Счетчик BK-G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eastAsia="ru-RU"/>
                    </w:rPr>
                    <w:t>ш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5 639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10:00Z</dcterms:modified>
  <cp:revision>151</cp:revision>
  <dc:subject/>
  <dc:title/>
</cp:coreProperties>
</file>